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Е –70/7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object w:dxaOrig="4499" w:dyaOrig="5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1.8pt;width:171.2pt;height:21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704452" r:id="rId2"/>
        </w:object>
      </w:r>
      <w:r>
        <w:rPr/>
        <w:tab/>
        <w:tab/>
        <w:tab/>
        <w:tab/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482" w:hRule="atLeast"/>
        </w:trPr>
        <w:tc>
          <w:tcPr>
            <w:tcW w:w="4502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292985</wp:posOffset>
                  </wp:positionV>
                  <wp:extent cx="200406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означ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Регулятор количества воды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 Клавиша для использования молотого коф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 Клавиша для приготовления 2 чашек коф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 Клавиша промывки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-  Клавиша для приготовления 1 чашки коф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-  Включение/выключени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-   Дисплей для сообщений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  Клавиша Р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а – Клавиша </w:t>
            </w:r>
            <w:r>
              <w:rPr>
                <w:rFonts w:eastAsia="Marlett" w:cs="Marlett" w:ascii="Marlett" w:hAnsi="Marlett"/>
                <w:sz w:val="16"/>
              </w:rPr>
              <w:t>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– Клавиша  </w:t>
            </w:r>
            <w:r>
              <w:rPr>
                <w:rFonts w:eastAsia="Marlett" w:cs="Marlett" w:ascii="Marlett" w:hAnsi="Marlett"/>
                <w:sz w:val="16"/>
              </w:rPr>
              <w:t>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-    Бункер  для воды с ручкой для переноски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Регулируемый по высоте дозатор коф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Воронка для молотого кофе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 Крышка  контейнера для кофейных зере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   Регулятор подачи горячая вода/пар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–   Вращающаяся насадка для подачи горячей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воды/пара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–   Насадка для взбивания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–   Контейнер для кофейных отход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–  Крышка  поддона для сли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    Поддон для сли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Чистка машин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шина имеет специальную встроенную  программу  чистк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! В случае необходимости чистки машины  на дисплее появится соответствующее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сообщение. Вы можете продолжать готовить кофе или получать горячую воду, чистку машины можно провести через некоторое время. Для этого используйте специальные таблетки, которые  можно получить  у официальных дилеров компании </w:t>
      </w:r>
      <w:r>
        <w:rPr>
          <w:rFonts w:cs="Arial" w:ascii="Arial" w:hAnsi="Arial"/>
          <w:i/>
          <w:sz w:val="18"/>
          <w:lang w:val="en-US"/>
        </w:rPr>
        <w:t>Jura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 Процесс очистки  машины должен быть непрерывным, прерывать его не рекомендуется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     Включите машину нажатием клавиши  </w:t>
      </w:r>
      <w:r>
        <w:rPr>
          <w:rFonts w:cs="Arial" w:ascii="Arial" w:hAnsi="Arial"/>
          <w:sz w:val="18"/>
          <w:lang w:val="en-US"/>
        </w:rPr>
        <w:t>ON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OFF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Удерживайте клавишу промывки системы  около 3 секун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дон  пустой)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ункер для воды заполните  свежей водой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 Установите достаточно большую емкость под дозатор кофе  (10) для предотвращения попадания моющей жидкости в поддон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–  </w:t>
      </w:r>
      <w:r>
        <w:rPr>
          <w:rFonts w:cs="Arial" w:ascii="Arial" w:hAnsi="Arial"/>
          <w:sz w:val="18"/>
          <w:lang w:val="en-US"/>
        </w:rPr>
        <w:t>p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 (нажмите клавишу промы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Дисплей</w:t>
      </w:r>
      <w:r>
        <w:rPr>
          <w:rFonts w:cs="Arial" w:ascii="Arial" w:hAnsi="Arial"/>
          <w:sz w:val="18"/>
          <w:lang w:val="en-US"/>
        </w:rPr>
        <w:t xml:space="preserve"> – unit cleaning/please wait (</w:t>
      </w:r>
      <w:r>
        <w:rPr>
          <w:rFonts w:cs="Arial" w:ascii="Arial" w:hAnsi="Arial"/>
          <w:sz w:val="18"/>
        </w:rPr>
        <w:t>промывк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ашины</w:t>
      </w:r>
      <w:r>
        <w:rPr>
          <w:rFonts w:cs="Arial" w:ascii="Arial" w:hAnsi="Arial"/>
          <w:sz w:val="18"/>
          <w:lang w:val="en-US"/>
        </w:rPr>
        <w:t xml:space="preserve"> / </w:t>
      </w:r>
      <w:r>
        <w:rPr>
          <w:rFonts w:cs="Arial" w:ascii="Arial" w:hAnsi="Arial"/>
          <w:sz w:val="18"/>
        </w:rPr>
        <w:t>ждите</w:t>
      </w:r>
      <w:r>
        <w:rPr>
          <w:rFonts w:cs="Arial" w:ascii="Arial" w:hAnsi="Arial"/>
          <w:sz w:val="1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- 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 (поддон пус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 Через  10 секунд поставьте  поддон для слива на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 </w:t>
      </w:r>
      <w:r>
        <w:rPr>
          <w:rFonts w:cs="Arial" w:ascii="Arial" w:hAnsi="Arial"/>
          <w:sz w:val="18"/>
          <w:lang w:val="en-US"/>
        </w:rPr>
        <w:t>ad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blet</w:t>
      </w:r>
      <w:r>
        <w:rPr>
          <w:rFonts w:cs="Arial" w:ascii="Arial" w:hAnsi="Arial"/>
          <w:sz w:val="18"/>
        </w:rPr>
        <w:t xml:space="preserve"> (рис.9) /</w:t>
      </w:r>
      <w:r>
        <w:rPr>
          <w:rFonts w:cs="Arial" w:ascii="Arial" w:hAnsi="Arial"/>
          <w:sz w:val="18"/>
          <w:lang w:val="en-US"/>
        </w:rPr>
        <w:t>p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(добавьте таблетку/нажмите клавишу промы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leaning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 xml:space="preserve"> (процесс чистки/пожалуйста ждит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Раздается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нос пустой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 Через 10 секунд   поставьте поддон для слива на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p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(нажмите клавишу промыв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leaning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 xml:space="preserve">   (система прочищается/пожалуйста ждит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-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дон пуст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sele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roduct</w:t>
      </w:r>
      <w:r>
        <w:rPr>
          <w:rFonts w:cs="Arial" w:ascii="Arial" w:hAnsi="Arial"/>
          <w:sz w:val="18"/>
        </w:rPr>
        <w:t xml:space="preserve"> (сделайте выбор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6"/>
        <w:rPr/>
      </w:pPr>
      <w:r>
        <w:rPr/>
        <w:t>Декальцин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 машины имеется встроенная  программа декальцинации, </w:t>
      </w:r>
      <w:r>
        <w:rPr>
          <w:rFonts w:cs="Arial" w:ascii="Arial" w:hAnsi="Arial"/>
          <w:b/>
          <w:sz w:val="18"/>
        </w:rPr>
        <w:t xml:space="preserve">если Вы используете фильтры </w:t>
      </w:r>
      <w:r>
        <w:rPr>
          <w:rFonts w:cs="Arial" w:ascii="Arial" w:hAnsi="Arial"/>
          <w:b/>
          <w:sz w:val="18"/>
          <w:lang w:val="en-US"/>
        </w:rPr>
        <w:t>Claris</w:t>
      </w:r>
      <w:r>
        <w:rPr>
          <w:rFonts w:cs="Arial" w:ascii="Arial" w:hAnsi="Arial"/>
          <w:b/>
          <w:sz w:val="18"/>
        </w:rPr>
        <w:t xml:space="preserve"> , декальцинацию проводить не требуетс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Пожалуйста используйте  для декальцинации  чистящие средства, рекомендуемые компанией </w:t>
      </w:r>
      <w:r>
        <w:rPr>
          <w:rFonts w:cs="Arial" w:ascii="Arial" w:hAnsi="Arial"/>
          <w:sz w:val="18"/>
          <w:lang w:val="en-US"/>
        </w:rPr>
        <w:t>Jura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При необходимости декальцинации машины на дисплее появится соответствующее сообщение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 можете продолжать готовить кофе  или получать горячую воду/пар и  провести декальцинацию через некоторое время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 Используйте программу для декальцинации  только после того, как машина была выключена  по крайней мере 2 часа и полностью остыла. Прерывать программу декальцинации запрещ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u w:val="single"/>
        </w:rPr>
        <w:t xml:space="preserve">Выключите </w:t>
      </w:r>
      <w:r>
        <w:rPr>
          <w:rFonts w:cs="Arial" w:ascii="Arial" w:hAnsi="Arial"/>
          <w:sz w:val="18"/>
        </w:rPr>
        <w:t xml:space="preserve">машину с помощью клавиши </w:t>
      </w:r>
      <w:r>
        <w:rPr>
          <w:rFonts w:cs="Arial" w:ascii="Arial" w:hAnsi="Arial"/>
          <w:sz w:val="18"/>
          <w:lang w:val="en-US"/>
        </w:rPr>
        <w:t>on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off</w:t>
      </w:r>
      <w:r>
        <w:rPr>
          <w:rFonts w:cs="Arial" w:ascii="Arial" w:hAnsi="Arial"/>
          <w:sz w:val="18"/>
        </w:rPr>
        <w:t xml:space="preserve"> и оставьте ее в нерабочем состоянии по крайней мере на 2 ча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далите контейнер для воды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ерживайте  клавишу промывки около 3 с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 – 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нос пуст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 -  </w:t>
      </w:r>
      <w:r>
        <w:rPr>
          <w:rFonts w:cs="Arial" w:ascii="Arial" w:hAnsi="Arial"/>
          <w:sz w:val="18"/>
          <w:lang w:val="en-US"/>
        </w:rPr>
        <w:t>agen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nk</w:t>
      </w:r>
      <w:r>
        <w:rPr>
          <w:rFonts w:cs="Arial" w:ascii="Arial" w:hAnsi="Arial"/>
          <w:sz w:val="18"/>
        </w:rPr>
        <w:t xml:space="preserve">  (жидкость в контейнере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лейте около 0,6 литра воды в какую-нибудь емкость  и растворите 200 мл чистящей жидкости. Затем залейте полученную жидкость в контейнер для воды ,  поставьте его в маш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agen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nk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op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p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p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(жидкость в контейнере/откройте кран/нажмите кнопку промывки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! Поместите достаточно вместительную емкость под  вращающуюся насадку   (14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object w:dxaOrig="59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0.3pt;margin-top:4.2pt;width:7.2pt;height:7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92008637" r:id="rId5"/>
        </w:object>
        <w:object w:dxaOrig="639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2.85pt;margin-top:10.25pt;width:14.4pt;height:10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4649169" r:id="rId7"/>
        </w:object>
      </w:r>
      <w:r>
        <w:rPr>
          <w:rFonts w:cs="Arial" w:ascii="Arial" w:hAnsi="Arial"/>
          <w:sz w:val="18"/>
        </w:rPr>
        <w:t xml:space="preserve">Установите регулятор  кофе или горячая вода/пар (13)  на символ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и нажмите клавиш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calcifying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 xml:space="preserve">   (машина декальцинируется/ждит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– 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нос пу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- </w:t>
      </w:r>
      <w:r>
        <w:rPr>
          <w:rFonts w:cs="Arial" w:ascii="Arial" w:hAnsi="Arial"/>
          <w:sz w:val="18"/>
          <w:lang w:val="en-US"/>
        </w:rPr>
        <w:t>clo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p</w:t>
      </w:r>
      <w:r>
        <w:rPr>
          <w:rFonts w:cs="Arial" w:ascii="Arial" w:hAnsi="Arial"/>
          <w:sz w:val="18"/>
        </w:rPr>
        <w:t xml:space="preserve"> (закройте кр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ообщение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calcifying</w:t>
      </w:r>
      <w:r>
        <w:rPr>
          <w:rFonts w:cs="Arial" w:ascii="Arial" w:hAnsi="Arial"/>
          <w:sz w:val="18"/>
        </w:rPr>
        <w:t xml:space="preserve"> / 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 xml:space="preserve">  (машина декальцинируется/ жди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Дисплей 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calcifying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 xml:space="preserve">   (машина декальцинируется/ пожалуйста ждит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кальцинирующая жидкость попадает  в поддо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–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 (опустошите поддо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–  </w:t>
      </w:r>
      <w:r>
        <w:rPr>
          <w:rFonts w:cs="Arial" w:ascii="Arial" w:hAnsi="Arial"/>
          <w:sz w:val="18"/>
          <w:lang w:val="en-US"/>
        </w:rPr>
        <w:t>fil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ter</w:t>
      </w:r>
      <w:r>
        <w:rPr>
          <w:rFonts w:cs="Arial" w:ascii="Arial" w:hAnsi="Arial"/>
          <w:sz w:val="18"/>
        </w:rPr>
        <w:t xml:space="preserve">  (залейте воду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!  Хорошо промойте контейнер  для воды  и заполните его холодной водой. Затем поместите его обратно в машину. Поместите достаточно вместительный сосуд под вращающуюся насадку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- </w:t>
      </w:r>
      <w:r>
        <w:rPr>
          <w:rFonts w:cs="Arial" w:ascii="Arial" w:hAnsi="Arial"/>
          <w:sz w:val="18"/>
          <w:lang w:val="en-US"/>
        </w:rPr>
        <w:t>fil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op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p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p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(залейте воду/откройте кран/нажмите клавишу промывк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object w:dxaOrig="599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7.5pt;margin-top:5.75pt;width:9.5pt;height:10.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35128401" r:id="rId9"/>
        </w:object>
        <w:object w:dxaOrig="639" w:dyaOrig="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2.05pt;margin-top:12.85pt;width:9.55pt;height:7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326706599" r:id="rId11"/>
        </w:object>
      </w:r>
      <w:r>
        <w:rPr>
          <w:rFonts w:cs="Arial" w:ascii="Arial" w:hAnsi="Arial"/>
          <w:sz w:val="18"/>
        </w:rPr>
        <w:t>Поверните регулятор  кофе или горячая вода/пар (13) в позицию         и нажмите клавишу промыв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     Сообщение – 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calcifying</w:t>
      </w:r>
      <w:r>
        <w:rPr>
          <w:rFonts w:cs="Arial" w:ascii="Arial" w:hAnsi="Arial"/>
          <w:sz w:val="18"/>
        </w:rPr>
        <w:t xml:space="preserve">/ </w:t>
      </w:r>
      <w:r>
        <w:rPr>
          <w:rFonts w:cs="Arial" w:ascii="Arial" w:hAnsi="Arial"/>
          <w:sz w:val="18"/>
          <w:lang w:val="en-US"/>
        </w:rPr>
        <w:t>plea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ait</w:t>
      </w:r>
      <w:r>
        <w:rPr>
          <w:rFonts w:cs="Arial" w:ascii="Arial" w:hAnsi="Arial"/>
          <w:sz w:val="18"/>
        </w:rPr>
        <w:t>(машина декальцинируется/ждите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 -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опустошите поддо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clo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ap</w:t>
      </w:r>
      <w:r>
        <w:rPr>
          <w:rFonts w:cs="Arial" w:ascii="Arial" w:hAnsi="Arial"/>
          <w:sz w:val="18"/>
        </w:rPr>
        <w:t xml:space="preserve"> (закройте кр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Сообщение–</w:t>
      </w:r>
      <w:r>
        <w:rPr>
          <w:rFonts w:cs="Arial" w:ascii="Arial" w:hAnsi="Arial"/>
          <w:sz w:val="18"/>
          <w:lang w:val="en-US"/>
        </w:rPr>
        <w:t>un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calcifying</w:t>
      </w:r>
      <w:r>
        <w:rPr>
          <w:rFonts w:cs="Arial" w:ascii="Arial" w:hAnsi="Arial"/>
          <w:sz w:val="18"/>
        </w:rPr>
        <w:t xml:space="preserve">/please wait  (машина декальцинируется/ждите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а внутри машины скапливается в поддо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ается звуковой сигн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empt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y</w:t>
      </w:r>
      <w:r>
        <w:rPr>
          <w:rFonts w:cs="Arial" w:ascii="Arial" w:hAnsi="Arial"/>
          <w:sz w:val="18"/>
        </w:rPr>
        <w:t xml:space="preserve"> (поддон пус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rin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achine</w:t>
      </w:r>
      <w:r>
        <w:rPr>
          <w:rFonts w:cs="Arial" w:ascii="Arial" w:hAnsi="Arial"/>
          <w:sz w:val="18"/>
        </w:rPr>
        <w:t xml:space="preserve"> (промойте машин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Сообщение – </w:t>
      </w:r>
      <w:r>
        <w:rPr>
          <w:rFonts w:cs="Arial" w:ascii="Arial" w:hAnsi="Arial"/>
          <w:sz w:val="18"/>
          <w:lang w:val="en-US"/>
        </w:rPr>
        <w:t>selec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roduct</w:t>
      </w:r>
      <w:r>
        <w:rPr>
          <w:rFonts w:cs="Arial" w:ascii="Arial" w:hAnsi="Arial"/>
          <w:sz w:val="18"/>
        </w:rPr>
        <w:t xml:space="preserve"> (сделайте выбор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9"/>
          <w:lang w:val="en-US"/>
        </w:rPr>
      </w:pPr>
      <w:r>
        <w:rPr>
          <w:rFonts w:cs="Arial" w:ascii="Arial" w:hAnsi="Arial"/>
          <w:b/>
          <w:i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  <w:t>СООБЩЕНИЯ  НА ДИСПЛЕЕ</w:t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исп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Ваши дейст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  <w:lang w:val="en-US"/>
              </w:rPr>
              <w:t>System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  <w:lang w:val="en-US"/>
              </w:rPr>
              <w:t>empty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Система пу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истема п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полните систему водой  (см. гл.4)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  <w:lang w:val="en-US"/>
              </w:rPr>
              <w:t>Fill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  <w:lang w:val="en-US"/>
              </w:rPr>
              <w:t>water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Залейте в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нтейнер для воды пус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дикатор уровня воды в контейнере смещ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лейте воду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орожните  контейнер, промойте машину  и поставьте контейнер на место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lang w:val="en-US"/>
              </w:rPr>
            </w:pPr>
            <w:r>
              <w:rPr>
                <w:i/>
                <w:sz w:val="19"/>
                <w:lang w:val="en-US"/>
              </w:rPr>
              <w:t xml:space="preserve">Fill beans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lang w:val="en-US"/>
              </w:rPr>
              <w:t>(</w:t>
            </w:r>
            <w:r>
              <w:rPr>
                <w:i/>
                <w:sz w:val="19"/>
              </w:rPr>
              <w:t>Засыпьте</w:t>
            </w:r>
            <w:r>
              <w:rPr>
                <w:i/>
                <w:sz w:val="19"/>
                <w:lang w:val="en-US"/>
              </w:rPr>
              <w:t xml:space="preserve">   </w:t>
            </w:r>
            <w:r>
              <w:rPr>
                <w:i/>
                <w:sz w:val="19"/>
              </w:rPr>
              <w:t>зерна</w:t>
            </w:r>
            <w:r>
              <w:rPr>
                <w:i/>
                <w:sz w:val="19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нтейнер для зерен пус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общение все еще действует, хотя  зерна засып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сыпьте зерна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варите чашку кофе. Сообщение  “засыпьте зерна”  исчезнет только после того, как  будет сварен коф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  <w:lang w:val="en-US"/>
              </w:rPr>
              <w:t>Empty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  <w:lang w:val="en-US"/>
              </w:rPr>
              <w:t>grounds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Прочистите бункер для отхо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онтейнер для отходов кофе полон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днос вставлен слишком рано после опуст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далите поднос, опустошите контейнер для отходов, вставьте поднос на место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оместите поднос обратно через  10 секунд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  <w:lang w:val="en-US"/>
              </w:rPr>
              <w:t>Tray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  <w:lang w:val="en-US"/>
              </w:rPr>
              <w:t>missing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Отсутствие подно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днос вставлен некорректно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ставьте правильно поддон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lang w:val="en-US"/>
              </w:rPr>
              <w:t>Clean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  <w:lang w:val="en-US"/>
              </w:rPr>
              <w:t>unit</w:t>
            </w:r>
            <w:r>
              <w:rPr>
                <w:i/>
                <w:sz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Прочистите маши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о прочистить маш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Промойте машину как описано в 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гл</w:t>
            </w:r>
            <w:r>
              <w:rPr>
                <w:sz w:val="19"/>
                <w:lang w:val="en-US"/>
              </w:rPr>
              <w:t>. 13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lang w:val="en-US"/>
              </w:rPr>
            </w:pPr>
            <w:r>
              <w:rPr>
                <w:i/>
                <w:sz w:val="19"/>
                <w:lang w:val="en-US"/>
              </w:rPr>
              <w:t>Unit cal.fied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</w:t>
            </w:r>
            <w:r>
              <w:rPr>
                <w:i/>
                <w:sz w:val="18"/>
              </w:rPr>
              <w:t>Машина закальциниров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о провести декальцинацию маш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ведите декальцинацию машины в соответствии с гл.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  <w:lang w:val="en-US"/>
              </w:rPr>
              <w:t>Mulfunction</w:t>
            </w:r>
          </w:p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ошиб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лобальная пробл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ыключите машину,  выключите ее из основной сети, включите машину снова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Обратитесь по поводу ремонта в сервисный центр </w:t>
            </w:r>
            <w:r>
              <w:rPr>
                <w:sz w:val="19"/>
                <w:lang w:val="en-US"/>
              </w:rPr>
              <w:t>J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i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1:00Z</dcterms:created>
  <dc:creator>matveeva</dc:creator>
  <dc:description/>
  <dc:language>en-US</dc:language>
  <cp:lastModifiedBy>matveeva</cp:lastModifiedBy>
  <dcterms:modified xsi:type="dcterms:W3CDTF">2004-10-06T12:38:00Z</dcterms:modified>
  <cp:revision>1</cp:revision>
  <dc:subject/>
  <dc:title>Е –70/75</dc:title>
</cp:coreProperties>
</file>