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28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wmf" ContentType="image/x-wmf"/>
  <Override PartName="/word/media/image26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3.png" ContentType="image/png"/>
  <Override PartName="/word/media/image38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2.jpeg" ContentType="image/jpeg"/>
  <Override PartName="/word/media/image32.jpeg" ContentType="image/jpeg"/>
  <Override PartName="/word/media/image42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4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9.jpeg" ContentType="image/jpeg"/>
  <Override PartName="/word/media/image11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-3999230</wp:posOffset>
                </wp:positionV>
                <wp:extent cx="85731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ЭКСПЛУАТАЦИЯ И ТЕХНИЧЕСКОЕ ОБСЛУЖИ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2pt;margin-top:-314.95pt;width:6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ЭКСПЛУАТАЦИЯ И ТЕХНИЧЕСКОЕ ОБСЛУЖИВА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51680" cy="64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офемашин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57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1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модель</w:t>
      </w:r>
    </w:p>
    <w:p>
      <w:pPr>
        <w:pStyle w:val="Normal"/>
        <w:autoSpaceDE w:val="false"/>
        <w:rPr>
          <w:rFonts w:ascii="Arial" w:hAnsi="Arial" w:cs="Arial"/>
          <w:color w:val="000000"/>
          <w:sz w:val="92"/>
          <w:szCs w:val="92"/>
          <w:lang w:val="en-US"/>
        </w:rPr>
      </w:pPr>
      <w:r>
        <w:rPr>
          <w:rFonts w:eastAsia="Arial" w:cs="Arial" w:ascii="Arial" w:hAnsi="Arial"/>
          <w:color w:val="000000"/>
          <w:sz w:val="92"/>
          <w:szCs w:val="92"/>
          <w:lang w:val="en-US"/>
        </w:rPr>
        <w:t xml:space="preserve"> </w:t>
      </w:r>
      <w:r>
        <w:rPr>
          <w:rFonts w:cs="Arial" w:ascii="Arial" w:hAnsi="Arial"/>
          <w:color w:val="000000"/>
          <w:sz w:val="92"/>
          <w:szCs w:val="92"/>
          <w:lang w:val="en-US"/>
        </w:rPr>
        <w:t>ROYAL OFFICE</w:t>
      </w:r>
    </w:p>
    <w:p>
      <w:pPr>
        <w:pStyle w:val="Normal"/>
        <w:autoSpaceDE w:val="false"/>
        <w:rPr>
          <w:rFonts w:ascii="Arial" w:hAnsi="Arial" w:cs="Arial"/>
          <w:color w:val="000000"/>
          <w:sz w:val="50"/>
          <w:szCs w:val="50"/>
        </w:rPr>
      </w:pPr>
      <w:r>
        <w:rPr>
          <w:rFonts w:eastAsia="Arial" w:cs="Arial" w:ascii="Arial" w:hAnsi="Arial"/>
          <w:color w:val="000000"/>
          <w:sz w:val="50"/>
          <w:szCs w:val="5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50"/>
          <w:szCs w:val="5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3971290" cy="431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655320" cy="53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ЖДЕНИЕ: Данная инструкция предназначена исключительно для персонала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нструкция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.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ВЕДЕНИЕ 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....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ислов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......................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мые символ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....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ИНФОРМАЦ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ислов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.......................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.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льные рис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................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.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дентификация аппар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..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.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характеристи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СПЛУАТАЦИЯ И ХРАН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....................... 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........................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ОПАСНОСТ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............................................ 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равила 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 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операто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 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 по обслуживанию .... .. ......................... 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ор снабжения ....................................... 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ьзователь .......................... .......... ............. 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 Устройства безопасности ...............................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 Проверка микропереключате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ОРГАНЫ УПРАВЛЕНИЯ ...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...........   ...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Основные органы управления ........................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выключате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нель управл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.............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дозиров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рой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.......................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СТАНОВК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.............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лект поставк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.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ое подключ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4 Прикрепление таблички с кратким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струкциями ...................................................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СТРОЙ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......................................................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меню ......................................................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 пунктов меню                          ...........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ЭКСПЛУАТАЦИЯ АППАРАТА ........................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8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аппар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...........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 и электрическая изоляц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....................................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 Рекомендации ............................................. 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ительное отключение ............................. 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температуры ............................... 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стошение резервуара для зерен кофе . 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стошение бака для воды ....................... 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ение отстойника ............................... .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 Первое включение ...................................... 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ение бункера для зерен кофе ......... 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ксация пластины крышки ........................ 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нение бака для воды ......................... 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ение водяного ............................. .... .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помола ................ ................... .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е к зерновому кофе .................... .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4 Дозировка напит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дозатора кофе ............... .........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наполнения чашки........... ........ 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ование кофе ............................... ......... 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овка горячей воды ........................ ......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 Сообщения и специальные предупреждения 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ое управление бункером для зере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 ...............................................................   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от загрязнений зерен кофе 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  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контроль уровня воды 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.   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ХНИЧЕСКОЕ ОБСЛУЖИВА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............... 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 Введение........................................................ 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 Очистка и техническое обслуживание ........ 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варки .....................................................  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молка..................................................... 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накипи ........................................   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ое удаление накипи 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   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Х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        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ИЛИЗАЦИЯ АППАРА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    . 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ИСК НЕИСПРАВНОСТЕ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    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НАДЛЕЖНОС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      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Е ТЕХОБСЛУЖИВА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    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1 Поиск неисправностей 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     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 2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62475" cy="493395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ис.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ис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онтейнер отходов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Поддон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Решетка поддона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Главный выключатель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дняя стенка устройства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Сетевой шнур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Носик кофе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Трубка горячей воды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Панель управления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Бак для вод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Индикатор уровня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нутри бака для воды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Бункер для зерен кофе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Крышка бункера для зерен кофе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Регулятор помола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Дозатор кофе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Сервисная дверца с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Емкость для воды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Ручка Ц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Центральное устройство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Поддон для молотого кофе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Предохранительный микропереключатель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Крышка с фиксатором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Фиксирующая пластина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Щетка для чистки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Ключи (2 шт.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Ключ ЦУ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Силиконовая трубк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23495</wp:posOffset>
                  </wp:positionV>
                  <wp:extent cx="389255" cy="2184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1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1.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ислов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анное руководство является неотъемлемой частью кофемашины. Внимательно прочтите информацию об установке, техническом обслуживании и правильной эксплуатации кофемашины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ROYAL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д выполнением любой операции всегда сверяйтесь с данным руководством. 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те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Saeco International Group S.p.A. Via Panigali, 39 - 40041 GAGGIO MONTANO (Bo) Italy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ое руководство должно находиться рядом с устройством в течение всего срока службы. Обращайтесь с ним аккуратно.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лучае утери или порчи обратитесь в сервисный центр для приобретения копии. 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права на данное руководство принадлежат производителю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лючи, открывающие емкости для воды и зерен кофе, доступны только для оператора загрузки и техника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1.2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ьзуемы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имволы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нном руководстве используется ряд символов, которые обозначают опасность или ситуации, требующие различные степени квалификации.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символ имеет толкование.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, не отмеченная символами, предназначена для всех пользователей. Используются следующие символы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6195" distL="114935" distR="114935" simplePos="0" locked="0" layoutInCell="1" allowOverlap="1" relativeHeight="5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49860</wp:posOffset>
                  </wp:positionV>
                  <wp:extent cx="307340" cy="30734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ерато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грузки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е за снабжение и очистку аппарата. Операторы загрузки не должны выполнять операции по техническому обслуживанию, требующие специальной квалификации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</wp:posOffset>
                  </wp:positionV>
                  <wp:extent cx="307340" cy="3073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алист по техническому обслуживанию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мвол указывает операции, которые могут выполнять только специалисты по техническому обслуживанию и ремонту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имвол указывает на опасность для оператора и самого аппара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имвол указывает на операции, способствующие поддержанию аппарата в хорошем состоя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2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ЩАЯ ИНФОРМ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исловие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ный аппарат предназначен для автоматического розлива кофе и горячей воды. Дозировка напитков программируется пользователем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лучае необходимости Вы можете обратиться к ближайшему дистрибьютору или официальному импортеру. Если они недоступны, обращайтесь к производителю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РИЗОВАННЫЕ ЦЕНТРЫ ПОДДЕРЖКИ предоставляют информацию и разъяснения относительно аппарата, а также осуществляют техническую поддержку и поставку запасных частей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изводитель оставляет за собой право модифицировать аппарат без предварительного уведомления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2.2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ьзовани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парат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значению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уществляет автоматическое приготовление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зернового кофе и кофе "эспрессо";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горячей воды для приготовления напитков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случае использования аппарата не по назначению гарантия будет немедленно аннулирована. При этом производитель не несет ответственности за поломки и травмы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спользованию не по назначению относи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аппарата для целей и операций, не описанных в данном руководств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мешательство, не предусмотренное данным руководств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аппарата с неисправными частями или после изменения предохранительных устройст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аппарата на открытом воздух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3 Остальные риск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ив дозатора не имеет защиты от случайного попадания на руки кофе или горячей воды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2.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дентификация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57475" cy="1419225"/>
                  <wp:effectExtent l="0" t="0" r="0" b="0"/>
                  <wp:docPr id="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2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пециальной табличке аппарата указана модель и серийный номер (рис. 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абличке присутствует следующая информац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маркиров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одель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ерийный ном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год выпус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технические характерис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пряжение питания (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частота питания (Гц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яемая мощ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и обращении в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ВТОРИЗОВАННЫЙ СЕРВИСНЫЙ ЦЕНТР является обязательным сообщайть данные, указанные на табличке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 Технические характеристики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Напряжение питания............................................................................... см. табличку технических данных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минальная мощность ......................................................................... см. табличку технических данных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еры (д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ш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в) ...................................................................................................... ≈ 380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460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440 мм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Корпус автомата ...................................................................... оцинкованная сталь и термопластик (</w:t>
      </w:r>
      <w:r>
        <w:rPr>
          <w:rFonts w:cs="Arial" w:ascii="Arial" w:hAnsi="Arial"/>
          <w:color w:val="000000"/>
          <w:sz w:val="22"/>
          <w:szCs w:val="22"/>
          <w:lang w:val="en-US"/>
        </w:rPr>
        <w:t>ABS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 ..................................................................................................................................................... ≈ 14.5 кг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ина кабеля ....................................................................................................................................... ≈ 1.2 м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чая система .............................................................................................. бойлер с теплообменником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 ...................................... электромагнитный вибрационный насос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улятор температуры ........................................................................................................... электронный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улировка кофемолки .......................................................................................................... тонкий помол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рос кофейной гущи ....................................................................................................... автоматический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зировка порошка кофе ..................................................................................................... точный дозатор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Объем выдаваемых порций................ ..........................................................................   .......... ≈ 0 - 250 мл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ейнер для воды ........................... ...................................................................... съемный, прозрачный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мкость </w:t>
        <w:tab/>
        <w:t>-Контейнер для воды . .................................................................................................. ≈ 6,5 л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Контейнер для зерен кофе ......................................................................................... ≈ 950 г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Поддон               .................. ............................................................................................ ≈ 1 л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мя нагрева .................................................................................................................................... ≈ 2 мин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Время приготовления</w:t>
        <w:tab/>
        <w:t>-эспрессо ....... ...................................................................... ≈ 20 сек на чашку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-кофе .................................................................................... ≈ 30 сек на чашку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горяч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д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....................................................................... ≈ 60 </w:t>
      </w:r>
      <w:r>
        <w:rPr>
          <w:rFonts w:cs="Arial" w:ascii="Arial" w:hAnsi="Arial"/>
          <w:color w:val="000000"/>
          <w:sz w:val="22"/>
          <w:szCs w:val="22"/>
        </w:rPr>
        <w:t>сек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ашку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ловой выключатель .............................................................................................................. встроенный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оляция ............................................................................................................................... 1 класс защиты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Соответств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ществующи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ожения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........................... (</w:t>
      </w:r>
      <w:r>
        <w:rPr>
          <w:rFonts w:cs="Arial" w:ascii="Arial" w:hAnsi="Arial"/>
          <w:color w:val="000000"/>
          <w:sz w:val="22"/>
          <w:szCs w:val="22"/>
        </w:rPr>
        <w:t>с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заявл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тветств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я ............................................................................................ см .прилагаемый гарантийный талон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ксимальный уровень шума. ................................................................................................... ниже 70 </w:t>
      </w:r>
      <w:r>
        <w:rPr>
          <w:rFonts w:cs="Arial" w:ascii="Arial" w:hAnsi="Arial"/>
          <w:color w:val="000000"/>
          <w:sz w:val="22"/>
          <w:szCs w:val="22"/>
          <w:lang w:val="en-US"/>
        </w:rPr>
        <w:t>d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3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КСПЛУАТАЦИЯ И ХРАН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 время эксплуатации и транспортировки автомат должен находиться в вертикальном положении согласно инструкциям на упаковке. 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ьте аккуратны при установке автомата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ударяйте аппара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ран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pacing w:before="60" w:after="0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олжен храниться в следующих условиях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30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ин температура: 4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3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акс температура: 40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30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95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 аппарата выполнена из картона и пенополистиро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итывая вес упаковки, не устанавливайте друг на друга более трех автоматов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 должен храниться в оригинальной упаковке вдали от влаги и пыл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4 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4.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ые правила безопас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асн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онтакт электрических частей с водой крайне опасен! Не направляйте струю пара или горячей воды на части автома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ьзуйте аппарат только по назначению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выполняйте технических модификаций аппарата. Это может быть крайне опасно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ат должен использоваться только взрослыми и только компетентными лицами. 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озволяйте детям играть с автоматом. Дети не знают об опасности электрических устройст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избежание серьезных травм не касайтесь электрических частей. Включайте автомат в соответствующую розетку. Напряжение должно соответствовать указанному на табличке внутри аппарата (рис. 2)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тев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нур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повреждения сетевой шнур должен быть заменен в авторизованном сервисном центре поддержки. Шнур не должен располагаться рядом с углами и острыми или горячими предметами. Избегай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ад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ян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ну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щен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дергайте за шнур, отключая автомат, и не касайтесь его мокрыми руками. Шнур не должен свисать со столов и полок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е автомат на прочную устойчивую поверхность. При попадании внутрь автомата воды может возникнуть опасность пожара!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эксплуатируйте аппарат на открытом воздухе или в помещениях с низкой температурой. Не устанавливайте автомат на очень горячие поверхности или вблизи открытого пламени. Это может привести к повреждению корпуса аппара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асност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жогов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гите руки от попадания горячей воды и кофе.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ка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еспечения правильного функционирования автомата следуйте указаниям: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ыберите ровную поверхность,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ыберите чистое место с достаточным освещением  недалеко от розетки.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Минимальное расстояние от стены указано на рисунке 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00375" cy="2247900"/>
                  <wp:effectExtent l="0" t="0" r="0" b="0"/>
                  <wp:docPr id="1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footerReference w:type="default" r:id="rId1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тка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 чисткой автомата необходимо выключить главный выключатель и вынуть из розетки шнур питания. Подожд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ы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ружай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!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разбирайте автомат и не выполняйте никаких действий с внутренними частями автома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техническое обслуживание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лучае неисправностей незамедлительно отключите автомат. Не включайте неисправный автомат. Ремонт должен выполняться только в авторизованном сервисном центре. Производитель не несет ответственности за повреждения, вызванные неправильным ремонтом автомата. В случае неисправности обращайтесь только к квалифицированным ремонтникам СЛУЖБЫ ПОДДЕРЖ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воспламенения используйте углекислотные огнетушители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Не используйте воду или порошковые огнетушители. 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2 Требования к операторам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еспечения нормальной и безопасной работы автомата необходимо два оператора различной квалифик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160</wp:posOffset>
                  </wp:positionV>
                  <wp:extent cx="340995" cy="34099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хник по обслуживанию</w:t>
            </w:r>
          </w:p>
          <w:p>
            <w:pPr>
              <w:pStyle w:val="Normal"/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пециальный техник, отвечающий за установку и настройк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, техническое обслуживание и поддерж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340995" cy="34099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ератор по снабжению</w:t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ератор, отвечающий за включение и выключение аппарата, подачу продуктов, выемку монет, а также внутреннюю и внешнюю чистку автомата. </w:t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озникновении неисправностей оператор должен обратиться за помощью к технику по обслуживан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льзователь 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овек, использующий аппарат. Пользователи НЕ должны выполнять функции оператора по снабжению или техника по обслуживанию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озникновении неисправностей пользователи должны обратиться за помощью к оператору по снабжению или технику по обслуживан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4.3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тройств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опас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потенциально опасные устройства находятся внутри аппарата. При открывании боковой дверки микропереключатель (1 на рис. 4) автоматически отключает питание.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4.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верк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икропереключа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да автомат включен, откройте боковую дверцу и убедитесь, что дисплей (8 на рис.1) и светодиоды на панели управления (8 на рис.1) отключились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дисплей и светодиоды погасли, значит автомат отключился, и микропереключатель работает правильн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19325" cy="2228850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4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5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озирующие кнопки аппарата запрограммированы на предустановленные значения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1 Основные органы 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й выключатель (рис. 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оложен на задней стенке аппарата сле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ложении 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аппарат включ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ложении 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аппарат выключе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09875" cy="2390775"/>
                  <wp:effectExtent l="0" t="0" r="0" b="0"/>
                  <wp:docPr id="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нель управления (рис. 6)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 4 кнопки с различными функциями, соответствующими режиму аппарата (стандартный режим эксплуатации и программирования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5575" cy="2095500"/>
                  <wp:effectExtent l="0" t="0" r="0" b="0"/>
                  <wp:docPr id="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жим дозиров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нормальном режиме эксплуатации можно выполнять следующие операции путем нажатия кнопок, указанных на рис. 6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79375</wp:posOffset>
                  </wp:positionV>
                  <wp:extent cx="1187450" cy="36195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ноп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овка запрограммированных напит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5725</wp:posOffset>
                  </wp:positionV>
                  <wp:extent cx="320675" cy="106426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34" r="-1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кофе "эспрессо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большой коф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горячая в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86305</wp:posOffset>
                  </wp:positionH>
                  <wp:positionV relativeFrom="paragraph">
                    <wp:posOffset>139700</wp:posOffset>
                  </wp:positionV>
                  <wp:extent cx="340995" cy="34099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4883" w:leader="none"/>
              </w:tabs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сервисном режиме можно выполнять следующие операции путем нажатия кнопок, указанных на рис. 6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кнопк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“Кофе эспрессо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ждение измененных параме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к пунктам подменю.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кнопк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S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врат на верхний уровень настроек без сохранения новых параметров. 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ascii="Tahoma" w:hAnsi="Tahoma" w:cs="Arial"/>
                <w:b/>
                <w:b/>
                <w:bCs/>
                <w:color w:val="000000"/>
                <w:lang w:val="en-US"/>
              </w:rPr>
              <w:t>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ноп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UP -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ф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рутка меню вверх и увеличение высвечиваемого на экране значения. 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  <w:t>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OW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“Горячая вода”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рутка меню вниз и уменьшение высвечиваемого на экране знач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като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зировки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ы дозировки – это зеленые светодиоды, расположенные внутри трех кнопок выбора. Во время дозировки включенным остается только индикатор, соответствующий выбранному напитку. Посл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рш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ов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о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раютс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спл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лей имеет две строки по 15 символов. На нем показываются сообщения о выполняемых или запрограммированных действиях и состоянии автомата. 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 - УСТАНО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120" w:after="12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исутствие поблизости магнитных полей или электрических устройств, вызывающих помехи, может привести к неправильному функционированию электронного управления аппарата. 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spacing w:before="0" w:after="12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 устанавливайте аппарат вне помещения и в местах с высокой влажностью.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tabs>
                <w:tab w:val="clear" w:pos="708"/>
                <w:tab w:val="left" w:pos="5161" w:leader="none"/>
              </w:tabs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 температуре 0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внутренние компоненты, содержащие воду, замерзнут. </w:t>
            </w:r>
          </w:p>
          <w:p>
            <w:pPr>
              <w:pStyle w:val="Normal"/>
              <w:tabs>
                <w:tab w:val="clear" w:pos="708"/>
                <w:tab w:val="left" w:pos="5161" w:leader="none"/>
              </w:tabs>
              <w:autoSpaceDE w:val="false"/>
              <w:spacing w:before="6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 используйте аппарат в перечисленных условиях.</w:t>
            </w:r>
          </w:p>
          <w:p>
            <w:pPr>
              <w:pStyle w:val="Normal"/>
              <w:tabs>
                <w:tab w:val="clear" w:pos="708"/>
                <w:tab w:val="left" w:pos="5161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1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еспечения правильного и надежного функционирования соблюдайте следующие указ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ератур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10°C ÷ 40°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влажность воздуха: 9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 целостность упаковки и убедитесь, что автомат не был поврежден во время транспортир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 состояние автомата и модель внутри упак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 комплектность поставки автомата (см. “6.1 Комплект поставки”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аньте аппарат из оригинальной упаковки и сохраните ее для дальнейшего использования (например, на случай переез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1" w:leader="none"/>
              </w:tabs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ите всею оставшуюся упаковку.</w:t>
            </w:r>
          </w:p>
          <w:p>
            <w:pPr>
              <w:pStyle w:val="Normal"/>
              <w:tabs>
                <w:tab w:val="clear" w:pos="708"/>
                <w:tab w:val="left" w:pos="5161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тилизация упаковки должна выполняться в соответствии с существующими законами и нормами, а также анализом окружающей среды. 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1 Комплект поставк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30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 блока варки (25, рис. 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ция и руководство по техобслуживани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30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ка для чистки кофемолки (23, рис. 1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30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ер жесткости вод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30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иконовая трубка (26, рис.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.2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тановка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еспечения правильного функционирования аппарата следуйте указания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ерите ровную поверхность,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ерите чистое место с достаточным освещением недалеко от розе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30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ое расстояние от стены указано на рис. 3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угол наклона поверхности не должен превышать 2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103505</wp:posOffset>
                  </wp:positionV>
                  <wp:extent cx="340995" cy="34099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6.3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Электрическое подклю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60" w:after="0"/>
              <w:ind w:right="278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Эту операцию должен выполнять специалист по техническому обслуживанию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аппарата осуществляется от однофазной сети. Напряжение указано на идентификационной табличке (2.4 Идентификация аппарата).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ind w:right="27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60" w:after="0"/>
              <w:ind w:right="27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ператор по снабжению должен иметь свободный доступ к розетке, чтобы отключать автомат при необходимости. 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напряжения в сети указанному на табличка аппар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ая система должна соответствовать существующим законам и правилам и выдерживать нагрузку, указанную на табличке.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сомнений обратитесь к профессионалам для определения характеристик электрической сист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60" w:after="0"/>
              <w:ind w:right="278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прещается использовать удлинители и переходн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04415</wp:posOffset>
                  </wp:positionH>
                  <wp:positionV relativeFrom="paragraph">
                    <wp:posOffset>80645</wp:posOffset>
                  </wp:positionV>
                  <wp:extent cx="340995" cy="340995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.4 Прикрепление таблички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 краткими инструкц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бы прикрепить клейкую табличку, необходимо:- снять верхнюю крышку, вставив ключ в соответствующий зам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ь крышку бункера для зерен коф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утить 2 винта бункера для зерен коф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ь бункер для зерен коф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репить клейкую табличку изнутри на переднюю стенку бунке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ь бункер на мест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утить 2 винта бунке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ь на место крышку бунке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27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ить на место верхнюю крышку и закрыть ее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у табличку следует использовать только в том случае, когда аппарат оборудован монетоприемником (т.е. работает в платном режиме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40995" cy="34099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7 – НАСТРОЙКИ </w:t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главе описывается настройка или изменение программируемых параметров аппара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равильного понимания последовательности операций необходимо внимательно прочесть эту главу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тобы получить доступ к режиму программирования, нажмите кнопки </w:t>
      </w:r>
      <w:r>
        <w:rPr>
          <w:rFonts w:ascii="Tahoma" w:hAnsi="Tahoma" w:cs="Tahoma"/>
          <w:b/>
          <w:b/>
          <w:bCs/>
          <w:color w:val="000000"/>
          <w:lang w:val="en-US"/>
        </w:rPr>
        <w:t>٧</w:t>
      </w:r>
      <w:r>
        <w:rPr>
          <w:rFonts w:ascii="Arial" w:hAnsi="Arial" w:cs="Arial"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Горячая вода) и </w:t>
      </w:r>
      <w:r>
        <w:rPr>
          <w:rFonts w:cs="Arial" w:ascii="Arial" w:hAnsi="Arial"/>
          <w:b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Esc</w:t>
      </w:r>
      <w:r>
        <w:rPr>
          <w:rFonts w:cs="Arial" w:ascii="Arial" w:hAnsi="Arial"/>
          <w:color w:val="000000"/>
          <w:sz w:val="20"/>
          <w:szCs w:val="20"/>
        </w:rPr>
        <w:t>), а затем – главный выключател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</w:t>
      </w:r>
      <w:r>
        <w:rPr>
          <w:rFonts w:cs="Arial" w:ascii="Arial" w:hAnsi="Arial"/>
          <w:b/>
          <w:color w:val="000000"/>
          <w:sz w:val="22"/>
          <w:szCs w:val="22"/>
        </w:rPr>
        <w:t>Выбор меню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ню выбираются при помощи различных кнопок  </w:t>
      </w:r>
      <w:r>
        <w:rPr>
          <w:rFonts w:ascii="Tahoma" w:hAnsi="Tahoma" w:cs="Arial"/>
          <w:b/>
          <w:b/>
          <w:bCs/>
          <w:color w:val="000000"/>
          <w:lang w:val="en-US"/>
        </w:rPr>
        <w:t>٨</w:t>
      </w:r>
      <w:r>
        <w:rPr>
          <w:rFonts w:ascii="Tahoma" w:hAnsi="Tahoma" w:cs="Tahoma"/>
          <w:b/>
          <w:b/>
          <w:bCs/>
          <w:color w:val="000000"/>
          <w:lang w:val="en-US"/>
        </w:rPr>
        <w:t>٧</w:t>
      </w:r>
      <w:r>
        <w:rPr>
          <w:rFonts w:cs="Arial" w:ascii="Arial" w:hAnsi="Arial"/>
          <w:color w:val="000000"/>
          <w:sz w:val="20"/>
          <w:szCs w:val="20"/>
        </w:rPr>
        <w:t xml:space="preserve">, варианты – нажатием кнопки </w:t>
      </w:r>
      <w:r>
        <w:rPr>
          <w:rFonts w:cs="Arial" w:ascii="Arial" w:hAnsi="Arial"/>
          <w:b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. Параметры каждого меню можно изменить нажатием кнопок </w:t>
      </w:r>
      <w:r>
        <w:rPr>
          <w:rFonts w:ascii="Tahoma" w:hAnsi="Tahoma" w:cs="Arial"/>
          <w:b/>
          <w:b/>
          <w:bCs/>
          <w:color w:val="000000"/>
          <w:lang w:val="en-US"/>
        </w:rPr>
        <w:t>٨</w:t>
      </w:r>
      <w:r>
        <w:rPr>
          <w:rFonts w:ascii="Tahoma" w:hAnsi="Tahoma" w:cs="Tahoma"/>
          <w:b/>
          <w:b/>
          <w:bCs/>
          <w:color w:val="000000"/>
          <w:lang w:val="en-US"/>
        </w:rPr>
        <w:t>٧</w:t>
      </w:r>
      <w:r>
        <w:rPr>
          <w:rFonts w:cs="Arial" w:ascii="Arial" w:hAnsi="Arial"/>
          <w:color w:val="000000"/>
          <w:sz w:val="20"/>
          <w:szCs w:val="20"/>
        </w:rPr>
        <w:t xml:space="preserve">. Для сохранения нужного значения следует нажать кнопку </w:t>
      </w:r>
      <w:r>
        <w:rPr>
          <w:rFonts w:cs="Arial" w:ascii="Arial" w:hAnsi="Arial"/>
          <w:b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ошибочного изменения значения можно нажать кнопку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Esc</w:t>
      </w:r>
      <w:r>
        <w:rPr>
          <w:rFonts w:cs="Arial" w:ascii="Arial" w:hAnsi="Arial"/>
          <w:color w:val="000000"/>
          <w:sz w:val="20"/>
          <w:szCs w:val="20"/>
        </w:rPr>
        <w:t>) и выйти из меню без сохранения нового значени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входе в режим программирования автомат потребует ввести код доступа, который позволит выполнить программирование. Запишите код, если решите его изменит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35</wp:posOffset>
            </wp:positionH>
            <wp:positionV relativeFrom="paragraph">
              <wp:posOffset>107315</wp:posOffset>
            </wp:positionV>
            <wp:extent cx="389255" cy="218440"/>
            <wp:effectExtent l="0" t="0" r="0" b="0"/>
            <wp:wrapNone/>
            <wp:docPr id="36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нимание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сле 3 неправильных попыток ввести код аппарат потребует ввести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UC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ersona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s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 персональный код пользователя) для доступа к программированию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получения </w:t>
      </w:r>
      <w:r>
        <w:rPr>
          <w:rFonts w:cs="Arial" w:ascii="Arial" w:hAnsi="Arial"/>
          <w:color w:val="000000"/>
          <w:sz w:val="20"/>
          <w:szCs w:val="20"/>
          <w:lang w:val="en-US"/>
        </w:rPr>
        <w:t>PUC</w:t>
      </w:r>
      <w:r>
        <w:rPr>
          <w:rFonts w:cs="Arial" w:ascii="Arial" w:hAnsi="Arial"/>
          <w:color w:val="000000"/>
          <w:sz w:val="20"/>
          <w:szCs w:val="20"/>
        </w:rPr>
        <w:t xml:space="preserve">-кода обратитесь в СЕРВИСНЫЙ ЦЕНТР. 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</w:t>
      </w:r>
      <w:r>
        <w:rPr>
          <w:rFonts w:cs="Arial" w:ascii="Arial" w:hAnsi="Arial"/>
          <w:color w:val="000000"/>
          <w:sz w:val="20"/>
          <w:szCs w:val="20"/>
          <w:lang w:val="en-US"/>
        </w:rPr>
        <w:t>PUC</w:t>
      </w:r>
      <w:r>
        <w:rPr>
          <w:rFonts w:cs="Arial" w:ascii="Arial" w:hAnsi="Arial"/>
          <w:color w:val="000000"/>
          <w:sz w:val="20"/>
          <w:szCs w:val="20"/>
        </w:rPr>
        <w:t xml:space="preserve"> введен правильно, появится приглашение ввести новый код. 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 время введения кода и </w:t>
      </w:r>
      <w:r>
        <w:rPr>
          <w:rFonts w:cs="Arial" w:ascii="Arial" w:hAnsi="Arial"/>
          <w:color w:val="000000"/>
          <w:sz w:val="20"/>
          <w:szCs w:val="20"/>
          <w:lang w:val="en-US"/>
        </w:rPr>
        <w:t>PUC</w:t>
      </w:r>
      <w:r>
        <w:rPr>
          <w:rFonts w:cs="Arial" w:ascii="Arial" w:hAnsi="Arial"/>
          <w:color w:val="000000"/>
          <w:sz w:val="20"/>
          <w:szCs w:val="20"/>
        </w:rPr>
        <w:t xml:space="preserve"> кнопки имеют следующие значения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нопка 1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Ent</w:t>
      </w:r>
      <w:r>
        <w:rPr>
          <w:rFonts w:cs="Arial" w:ascii="Arial" w:hAnsi="Arial"/>
          <w:color w:val="000000"/>
          <w:sz w:val="20"/>
          <w:szCs w:val="20"/>
        </w:rPr>
        <w:t>)      Малый кофе.................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нопка 2                         Кофе.............................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нопка 3                         Горячая вода ...............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нопка 4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Esc</w:t>
      </w:r>
      <w:r>
        <w:rPr>
          <w:rFonts w:cs="Arial" w:ascii="Arial" w:hAnsi="Arial"/>
          <w:color w:val="000000"/>
          <w:sz w:val="20"/>
          <w:szCs w:val="20"/>
        </w:rPr>
        <w:t>) ........................................... 4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апишите новый код! Если он будут утерян, то Вы больше не сможете попасть в режим программирования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object w:dxaOrig="10164" w:dyaOrig="161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9.5pt;height:728.15pt" filled="f" o:ole="">
            <v:imagedata r:id="rId34" o:title=""/>
          </v:shape>
          <o:OLEObject Type="Embed" ProgID="" ShapeID="ole_rId33" DrawAspect="Content" ObjectID="_1541394368" r:id="rId33"/>
        </w:object>
      </w:r>
      <w:r>
        <w:rPr>
          <w:rFonts w:cs="Arial" w:ascii="Arial" w:hAnsi="Arial"/>
          <w:b/>
          <w:color w:val="000000"/>
          <w:sz w:val="22"/>
          <w:szCs w:val="22"/>
        </w:rPr>
        <w:t>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9718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труктура программного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Структура программного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object w:dxaOrig="9812" w:dyaOrig="160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4pt;height:728.4pt" filled="f" o:ole="">
            <v:imagedata r:id="rId36" o:title=""/>
          </v:shape>
          <o:OLEObject Type="Embed" ProgID="" ShapeID="ole_rId35" DrawAspect="Content" ObjectID="_996584726" r:id="rId35"/>
        </w:objec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0760" w:dyaOrig="160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55pt;height:697.95pt" filled="f" o:ole="">
            <v:imagedata r:id="rId38" o:title=""/>
          </v:shape>
          <o:OLEObject Type="Embed" ProgID="" ShapeID="ole_rId37" DrawAspect="Content" ObjectID="_1104342709" r:id="rId37"/>
        </w:objec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2 – Описание пунктов мен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а содержит 10 пунктов мен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РЕДИ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РОС СТАТИТС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ЛИЗ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ЙМ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ЖНАЯ СИСТЕ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КАЛЬЦИН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КЛ ПРОМЫВ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естизначное число, которое необходимо ввести для доступа к программному меню. По умолчанию установлен код 111111. При неправильном вводе кода три раза подряд доступ к программному меню блокирует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РЕДИТАМИ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этом меню можно определять количество напитков, которое автомат будет выдавать до момента своей остановки. Необходимость остановки работы автомата может быть обусловлена количеством порций, которые может приготовить автомат до завершения в нем продуктов или необходимостью проведения сервисных работ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</w:rPr>
              <w:t>КРЕДИТЫ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. Показывает текущее значение счетчика кредитов. Нажатие кнопки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ввод) позволяет пополнить имеющийся кредит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</w:rPr>
              <w:t>СЧЕИЧИК КРЕДИТОВ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Активирует или деактивирует счетчик кредитов. Если этот счетчик не активирован автомат будет работать без остановок, не смотря на установленный лимит порций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</w:rPr>
              <w:t>СБРОС КРЕДИТОВ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Позволяет обнулять установленное значение кредитов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</w:rPr>
              <w:t>УРОВЕНЬ ПРЕДУПРЕЖДЕНИЯ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 Устанавливает величину, начиная с которой выдается предупреждение о завершении кредитов. Предупреждение выдается только при активированном счетчике креди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РОС СТАТИТСТИКИ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меню содержится временная статистическая информация о работе автомата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СЕГО МОН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Здесь находится информация о количестве принятых автоматом монет разного номинала. При нажатии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нопки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ввод) появляется детализированный список: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онета 1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ручивая список стрелками </w:t>
            </w:r>
            <w:r>
              <w:rPr>
                <w:rFonts w:ascii="Tahoma" w:hAnsi="Tahoma" w:cs="Arial"/>
                <w:b/>
                <w:b/>
                <w:bCs/>
                <w:color w:val="000000"/>
                <w:lang w:val="en-US"/>
              </w:rPr>
              <w:t>٨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  <w:t>٧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жно посмотр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личество принятых монет разного сорта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АР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казывает общую стоимость напитков, приобретенных по электронной карте оплаты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СЕГО ЗАРЯД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казывает на общую сумму, на которую были пополнены электронные карты оплаты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ОДА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Это счетчик выданных автоматом напитков. Нажати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нопки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ввод) детализирует информацию, по типу выдачи напитков. Выдача напитков могла быть проведен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 кар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 день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ное нажати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нопки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ввод) позволяет установить количество реализованных напитков в зависимости от типа выдачи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БЩАЯ ПЕРЕПЛА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тображает общую сумму денег, которые не были израсходованными пользователями для приготовления напитков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БРОС СЧЕТЧ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зволяет обнулить всю статистику данного меню. Это необходимо для анализа информации по продажам за отчетный период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НИЦИАЛИЗАЦИЯ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меню содержится статистическая информация о работе автомата, которая не может быть обнулена. Отличается от меню СБРОС КРЕДИТА только отсутствием пункта СБРОС СЧЕТЧИКА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ТАНОВКИ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меню определяется настройка работы автомата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ЯЗЫ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зволяет установить один из европейских языков, на котором автомат будет работать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МП. М. КОФ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зволяет определить температуру заваривания малого кофе. При нажатии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нопки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ввод) можно выбрать одно из пяти значений температуры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</w:rPr>
              <w:t>ТЕМП. КОФЕ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зволяет определить температуру заваривания кофе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ОГРАММИРОВ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зволяет включить или отключить возможность программирования дозировки воды на напитки с клавиатуры. Если программирование включено, то с клавиатуры можно запрограммировать дозировку напитка. В противном случае, дозировка напитка не может быть запрограммирована нажатием и удержанием кнопки соответствующего напитка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МАЧИВ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Активирует режим предвари-тельного смачивания напитка для повышения его ароматизации. Можно установить одно из трех значений смачивания: выключено, включено, долгое.</w:t>
            </w:r>
          </w:p>
        </w:tc>
      </w:tr>
    </w:tbl>
    <w:p>
      <w:pPr>
        <w:sectPr>
          <w:footerReference w:type="default" r:id="rId39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ДЕКАЛЬЦИНАЦИЯ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В этом разделе меню устанавливаются степень жесткости воды в зависимости от которой будет выдаваться предупреждение о необходимости проведения декальцинации. При двукратном нажатии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нопки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ввод) появится список, в котором необходимо выбрать одно из четырех значений жесткости воды. Чем выше жесткость тем раньше автомат выдаст предупреждение о необходимости проведения очистки от накипи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УПРЕЖДЕНИЕ ОБ ОЧИСТКЕ. Показывает количество воды, по прохождение которого будет выдано сообщение о проведения декальцинации в зависимости от установленной жесткости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ТАЛОСЬ. Отображает количество литров воды, которое должно пройти через автомат до предупреждения о необходимости проведения декальцинации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ПРОМЫВК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Позволяет включить режим автоматической промывки при включении автомата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ПРЕДВАРИТЕЛЬНЫЙ ПОМО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Позволяет намалывать кофе на следующую порцию кофе во время заваривания предыдущей порции. Эта опция позволяет сократить время приготовления напитка при большой проходимости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ПОКАЗАТЬ СЧЕТЧИК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При активации этой функции пользователь может просматривать постоянный и временный счетчики с клавиатуры. При нажатии кнопк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 дисплее отобразится информация об общем количестве приготовленного автоматом кофе за все время работы. При одновременном нажатии кнопк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 кнопки выбранного напитка на дисплее отобразится количество выданных автоматом напитков за текущий отчетный период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меню можно изменить код доступа в программное меню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ЙМЕР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ет время через которое автомат переходит в режим ожидания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ТЕЖНАЯ СОСТЕМА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меню определяет работу автомата в платном режиме. Здесь устанавливаются режимы работы монетоприемника, номиналы монет, жетонов, цены напитков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ОНЕТОПРИЕМН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пределяет режим работы монетоприемника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ЮЧИТЬ. Активирует монетоприемник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МОНЕТ. Здесь определяется достоинство монеты или жетона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КСИМАЛЬНЫЙ КРЕДИТ. Определяет максимальное значение денежного кредита, который автомат примет до приготовления напитка.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ДБ-СЧИТЫВА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Эстанавливает режим работы МДБ – считывателя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ЦЕН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Здесь определяются цены на напитки: малый кофе, кофе и горячую воду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УЛЬТИПРОДАЖ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зволяет использовать остаток кредита старого для приобретения следующего напитка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ДВАРИТЕЛЬНЫЙ ВЫБ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Если эта функция активирована пользователь может узнать стоимость напитка до его покупки при нажатии соответствующей кнопки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РЕМЯ СБРОСА КРЕДИ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пределяется время существования кредита с момента произведенной продажи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ЕСЯТИЧНАЯ ТОЧ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зволяет сдвигать десятичную точку в цене напитка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КАЛЬЦИНАЦИЯ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этой функции запускает программу автоматической очистки от накипи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ИКЛ ПРОМЫВКИ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этой функции принудительно запускает программу промывки автомата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 – ЭКСПЛУАТАЦИЯ АВТОМ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 началом работы полностью прочтите данное руководство, чтобы в достаточной степени ознакомиться с функционированием автомат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 случае использования автомата после длительного отключения рекомендуется заново прочесть параграф 8.3 "Первое включение автомата"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1 Состояние аппарата</w:t>
            </w:r>
          </w:p>
          <w:p>
            <w:pPr>
              <w:pStyle w:val="Normal"/>
              <w:autoSpaceDE w:val="false"/>
              <w:spacing w:before="120" w:after="120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 может находится в одном из трех состояний:</w:t>
            </w:r>
          </w:p>
          <w:p>
            <w:pPr>
              <w:pStyle w:val="Normal"/>
              <w:autoSpaceDE w:val="false"/>
              <w:spacing w:before="0" w:after="120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ключен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выключатель (рис. 5) в положении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ключен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выключатель в положении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 функции включены, дисплей горит (8 - рис. 1)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дущий режим</w:t>
            </w:r>
          </w:p>
          <w:p>
            <w:pPr>
              <w:pStyle w:val="Normal"/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водит автомат в энергосберегающий режим при включенной функции ТАЙМЕР и автоматически включает и выключает аппарат. 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выключатель в положении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;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исплее: РЕЖИМ ОЖИДАНИЯ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ь настроек включена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е дозирует напитки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2 Рекомендации</w:t>
            </w:r>
          </w:p>
          <w:p>
            <w:pPr>
              <w:pStyle w:val="Normal"/>
              <w:autoSpaceDE w:val="false"/>
              <w:spacing w:before="120" w:after="120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ительное отключение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длительного отключения аппарат необходимо полностью очистить в целях соблюдения гигиены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стите чашку под носик с горячей водой (7 - рис. 1) и наполните ее водой, нажав кнопку горячей воды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 температуры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каждом включении аппарата на дисплее появляется: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достижении нужной температуры появляется сообще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БЕРИТЕ ПРОДУК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 К РАБО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устошение резервуара для зерен кофе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завершении зерен кофе в кофейном контейнере кофемолка останавливается, и на дисплее появляется сообще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КОФ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 К РАБО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каторы внутри кнопок выбора кофе выключается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ение ГОТОВ К РАБОТЕ относится только к доступности горячей воды, индикатор которой продолжает подсвечиваться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ите бункер и сбросьте сообщение НЕТ КОФЕ, нажатием и удержанием любой кофейной кнопки в течение примерно 5 се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олнение контейнера в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контейнер для воды пуст, автомат прекращает работу, подсветка кнопок гаснет, а на дисплее появляется сообще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В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ейте воду в ба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чистка контейнера отх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автомат приготовит 30 порций кофе, на дисплее появится сообще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ПОЛ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ТОВ К РАБОТ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этом состоянии автомат может выдавать только воду. Снимите и очистите контейнер отход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ение ГОТОВ К РАБОТЕ относится только к выдаче горячей вод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8.3 </w:t>
            </w:r>
            <w:r>
              <w:rPr>
                <w:rFonts w:cs="Arial" w:ascii="Arial" w:hAnsi="Arial"/>
                <w:b/>
                <w:color w:val="000000"/>
              </w:rPr>
              <w:t>Перво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вклю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6195" distL="114935" distR="114935" simplePos="0" locked="0" layoutInCell="1" allowOverlap="1" relativeHeight="68">
                  <wp:simplePos x="0" y="0"/>
                  <wp:positionH relativeFrom="column">
                    <wp:posOffset>2435860</wp:posOffset>
                  </wp:positionH>
                  <wp:positionV relativeFrom="paragraph">
                    <wp:posOffset>88900</wp:posOffset>
                  </wp:positionV>
                  <wp:extent cx="307340" cy="30734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полнение бункера для зерен коф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ыпьте зерна кофе в контейнер (рис. 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19325" cy="3048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48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ойте бункер, поместив крышку сверху (рис. 8). Зерна должны быть свежими, нежирными, среднего разме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43200" cy="199072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6195" distL="114935" distR="114935" simplePos="0" locked="0" layoutInCell="1" allowOverlap="1" relativeHeight="69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635</wp:posOffset>
                  </wp:positionV>
                  <wp:extent cx="307340" cy="307340"/>
                  <wp:effectExtent l="0" t="0" r="0" b="0"/>
                  <wp:wrapNone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полнение бака для воды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ите бак и поместите его под водопроводный кран.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ните бак (рис. 9) водой.</w:t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е бак на мест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19375" cy="30099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ксация пластины крыш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83" w:leader="none"/>
              </w:tabs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е пластину на фиксаторе крышки и аккуратно расположите ее так, как показано на рис. 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19375" cy="189547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footerReference w:type="default" r:id="rId48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фиксации пластины крышку следует установить поверх емкостей для воды и зерен кофе (рис. 11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81300" cy="192405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рните ключ в замке (рис. 1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24150" cy="21336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6195" distL="114935" distR="114935" simplePos="0" locked="0" layoutInCell="1" allowOverlap="1" relativeHeight="7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18110</wp:posOffset>
                  </wp:positionV>
                  <wp:extent cx="307340" cy="307340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качка воды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ьте чашку или другую похожую емкость под носик с горячей водой. Включите аппарат и следуйте указаниям ниж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явится сообщение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ТЬ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ерь нажмите на кнопку ГОРЯЧАЯ ВОДА. Запустится насос, и через несколько секунд на дисплее появи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БЕРИТЕ НАПИ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 К РАБО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означает, что автомат готов к работ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сли контейнер воды был пуст или если не функционировал насос, заполните контур перед включением аппарата после длительного просто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45310</wp:posOffset>
                  </wp:positionH>
                  <wp:positionV relativeFrom="paragraph">
                    <wp:posOffset>138430</wp:posOffset>
                  </wp:positionV>
                  <wp:extent cx="340995" cy="340995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гулировка помола кофе</w:t>
            </w:r>
          </w:p>
          <w:p>
            <w:pPr>
              <w:pStyle w:val="Normal"/>
              <w:autoSpaceDE w:val="false"/>
              <w:spacing w:before="120" w:after="0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улировка помола необходима в том случае, если кофе течет очень медленно тонкой струей (при мелком помоле), или очень большой (в случае грубого помола). Рекомендуемое начальное положение помола - 5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помол крупный и кофе вытекает слишком быстро, установите более мелкий помол (например, 5-3). Если кофе капает, выберите более грубый помол (например, 5-7) (рис. 13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71700" cy="3152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tabs>
                <w:tab w:val="clear" w:pos="708"/>
                <w:tab w:val="left" w:pos="4883" w:leader="none"/>
              </w:tabs>
              <w:autoSpaceDE w:val="false"/>
              <w:ind w:right="278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ировку помола следует выполнять только при включенной дробилке. По возможности не используйте положение 1. Вместо этого выберите другую кофейную смесь, поскольку не все смеси дают одинаковый результа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4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егулировки помола следуйте процедуре, описанной ниж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860" w:leader="none"/>
              </w:tabs>
              <w:autoSpaceDE w:val="false"/>
              <w:ind w:left="360" w:right="301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гда аппарат выключен, откройте сервисную дверцу (15 - рис. 1) при помощи прилагаемого ключа, установите силиконовую трубку (26 - рис. 1) (отключая предохранительный микропереключатель), включите главный выключатель и убедитесь, что аппарат включил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860" w:leader="none"/>
              </w:tabs>
              <w:autoSpaceDE w:val="false"/>
              <w:ind w:left="360" w:right="301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жмите кнопу кофе и проверьте поток кофе из доза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860" w:leader="none"/>
              </w:tabs>
              <w:autoSpaceDE w:val="false"/>
              <w:ind w:left="360" w:right="301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 соответствии с ним выберите степень помо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4860" w:leader="none"/>
              </w:tabs>
              <w:autoSpaceDE w:val="false"/>
              <w:ind w:left="360" w:right="301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выключите главный выключатель, снимите силиконовую трубку и закройте сервисную дверцу прилагаемым ключо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ая регулировка помола вступает в силу только после третьей порции кофе. </w:t>
            </w:r>
          </w:p>
          <w:p>
            <w:pPr>
              <w:pStyle w:val="Normal"/>
              <w:autoSpaceDE w:val="false"/>
              <w:ind w:right="301"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ебования к зерновому кофе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фе должен быть свежим. Необходимо использовать смесь кофе для эспрессо кофемашин. Храните кофе в чистом месте в герметичном контейнере. 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4 Дозировка напитков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гулировка положения носика кофе</w:t>
            </w:r>
          </w:p>
          <w:p>
            <w:pPr>
              <w:pStyle w:val="Normal"/>
              <w:autoSpaceDE w:val="false"/>
              <w:ind w:right="30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е носика кофе регулируется в соответствии с размером чашки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маленьких чашек выдвинете носик как показано на рис. 1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05075" cy="19526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4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ысоких чашек установите носик выдачи кофе как показано на рис. 1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619375" cy="22669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гулировка наполнения чаш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позволяет настраивать дозировку кофе на объем используемой чаш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тройка дозировки осуществляется с кнопочной панели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тобы запрограммировать нужный объем чашки, нажмите кнопку соответствующего напитка, и удерживайте ее, пока не будет достигнуто необходимое количество (до 250 мл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ыполнении программирования на дисплее появляе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57150</wp:posOffset>
                  </wp:positionV>
                  <wp:extent cx="1180465" cy="750570"/>
                  <wp:effectExtent l="0" t="0" r="0" b="0"/>
                  <wp:wrapNone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Эта операция может быть прервана только после дозирования минимального количества. Если включена функция предварительного смачивания, при регулировке уровня наполнения необходимо держать нажатой выбранную кнопку также и во время остановки насоса до тех пор, пока не будет достигнуто требуемое количество напитк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9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готовление коф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стите чашку на решетку поддона (3 - рис. 1) под носик выдачи кофе (6 - рис. 1)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жмите соответствующую кнопку и кофемашина автоматически приготовит выбранный напит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озировку напитков  можно запрограммировать только при включенной соответствующей настройке (см. стр. 14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готовление горячей в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ячая вода предназначена для приготовления чая и суп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жмите кнопку ГОРЯЧАЯ ВОДА (рис. 16), на дисплее появи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АЯ В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533650" cy="24669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соответствующий параметр включен, будет выдано только установленное кол-во горячей воды. В противном случае при достижении необходимого уровня воды нужно будет нажать кнопку еще раз, чтобы остановить выдачу во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установки дозировки горячей воды нажмите кнопку выбора горячей воды и удерживайте до тех пор, пока кофемашина не выдаст нужного количества вод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5161" w:leader="none"/>
              </w:tabs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личество горячей воды можно запрограммировать только при активации в программном меню соответствующей настройки (см. стр. 14)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рограммировании воды на дисплее появится сообще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АЯ ВОДА 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 КОЛ-ВА 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стите стакан или чашку под носик с горячей водой (7 - рис. 1) и нажмите кнопку выбора горячей воды. Дозировка осуществится автоматичес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 Сообщения и специальные предуп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опустошении контейнера воды, кофе, или другой неисправности автоматически происходит автоматически прекращение работы кофемашины. Причина отключения появляется на дисплее панели управления. 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оявлении предупреждения обращайтесь к обслуживающему персонал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бункером для зерен кофе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завершении зерен кофе автомат прекращает работу. Наполните контейнер для кофе согласно инструкциям на стр. 17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от загрязнений зерен кофе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же лучшие зерна кофе могут содержать загрязнения (камни, металлические частицы и т.п.)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тобы избежать поломок, аппарат оборудован защитным устройством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льчение прекратится через 20 сек благодаря электронному управлению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тобы избежать повреждения мотора кофемолки, не включайте аппарат до тех пор, пока не будет извлечен посторонний предм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дуйте процедуре, описанной на стр. 2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ктронный контроль уровня воды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втоматически останавливается, когда уровень воды в баке становится меньше допустимого, определяемого индикатором (10 - рис. 1).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ните бак, следуя инструкциям на стр. 17.</w:t>
            </w:r>
          </w:p>
        </w:tc>
      </w:tr>
    </w:tbl>
    <w:p>
      <w:pPr>
        <w:sectPr>
          <w:footerReference w:type="default" r:id="rId6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1 Вве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spacing w:before="6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д выполнением процедур технического обслуживания и/или очистки отключите автомат от сети и подождите, пока он остын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олучения максимального качества напитка и обеспечения правильного функционирования аппарата следуйте указаниям данного руковод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ат и его несъемные части необходимо чистить холодной или теплой водой с использованием неабразивной губки и влажной тряпки, если не указано иное. Эту операцию нельзя выполнять для незащищенных электрических част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спользуйте чистящие средства или растворители, которые могут нарушить форму или функциональность аппарата и его детал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огружайте аппарат в воду или другие жидк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спользуйте посудомоечную машину для очистки деталей аппара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али аппарата следует высушивать вручную; не помещайте их в духовку или микроволновую печ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ойте автомат струей в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подлежащие чистке детали легко доступны; использование инструментов не требует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оддержания автомата в хорошем состоянии и обеспечения его работоспособности в течение длительного времени необходимо соблюдать санитарные нормы и регулярно проводить техническое обслуживан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30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четчики автомата учитывают количество приготовленных напитков и позволяют устанавливать стандартные периоды технического обслуживания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и выполнении технического обслуживания придерживайтесь графика, приведенного в разделе. 14 в таблице общего технического обслужива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возникновения неисправностей обращайтесь в АВТОРИЗОВАННЫЙ СЕРВИСНЫЙ ЦЕНТР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2 Очистка и техническое обслужи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ическое обслуживание необходимо выполнять не менее 1 раза в год. Оно включает в себя проверку состояния аппарата и соответствия стандартам электрической систем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ейнер для воды/ Поддон/ Контейнер отходов/ Центральное устройство/ Автом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 ежедневно опустошать контейнер отходов (рис. 17). Это нужно делать на включенном автомат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09825" cy="24765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воды (9 - рис. 1), контейнер отходов, поддон (рис. 18) и решетку поддона необходимо регулярно мыть с использованием неабразивных чистящих средств и тщательно просушива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86050" cy="2009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8</w:t>
            </w:r>
          </w:p>
        </w:tc>
      </w:tr>
    </w:tbl>
    <w:p>
      <w:pPr>
        <w:sectPr>
          <w:footerReference w:type="default" r:id="rId68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ел выдачи кофе (6 - рис. 1) можно снять для очист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ите защитную крышк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19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7000" cy="200025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утите винт под дозатором (рис. 2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62225" cy="24288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8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ите носик выдачи кофе, потянув его вниз (рис. 21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38400" cy="208597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1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ой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ующ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2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щатель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олощ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24100" cy="315277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иодически очищайте аппарат при помощи влажной тряпоч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тральное устрой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ое устройство необходимо чистить при каждом заполнении бункера для зерен кофе, но не менее 1 раза в неделю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ите аппарат, нажав главный выключатель (4 -рис. 1) и откройте сервисную дверцу (15 - рис. 1).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ите контейнер отход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23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43150" cy="245745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3</w:t>
            </w:r>
          </w:p>
        </w:tc>
      </w:tr>
    </w:tbl>
    <w:p>
      <w:pPr>
        <w:sectPr>
          <w:footerReference w:type="default" r:id="rId74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ньте центральное устройство, взяв его за ручку и нажав на кнопку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(рис. 24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09825" cy="280987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ое устройство необходимо промывать теплой водой без использования чистящих средст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фильтре из нержавеющей стали не должно быть остатков кофе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ите верхний фильтр для очистки. Чтобы выкрутить винт против часовой стрелки (рис. 25), используйте прилагаемый ключ (25 - рис. 1)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ойте и просушите все детали центрального устройства, установите на место фильтр и закрутите вин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81300" cy="19050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5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ите поддон с остатками кофе (рис. 26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24150" cy="18097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йте только неабразивные чистящие средст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83" w:leader="none"/>
              </w:tabs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е на место центральное устройство, задвинув его до упора. Затем закройте сервисную дверцу (15 - рис. 1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6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 установке на место центрального устройства не нажимайте 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2438400" cy="26289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ис. 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сли центральное устройство  вставлено неправильно, на дисплее появи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Т Ц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 этом автомат работать не будет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е на место контейнер отходов (1 - рис. 1).</w:t>
            </w:r>
          </w:p>
        </w:tc>
      </w:tr>
    </w:tbl>
    <w:p>
      <w:pPr>
        <w:sectPr>
          <w:footerReference w:type="default" r:id="rId80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340995" cy="340995"/>
                  <wp:effectExtent l="0" t="0" r="0" b="0"/>
                  <wp:wrapNone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фемол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 допускайте попадания воды в кофемолку, чтобы избежать неисправимой поломки автомата!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рно очищайте бункер. Эту операцию может выполнять только специальный техник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ите аппарат от розетки (5 - рис. 1)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мите крышку с замком (21 - рис. 1) и крышку бункера (12 - рис. 1)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стошите бункер кофе и выкрутите два винта (рис. 28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14525" cy="28956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рутите винты из ручки регулировки (рис. 29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24050" cy="202882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9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куратно снимите ручку (рис. 30), отметив положение помола. 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ерь можно вынуть бунке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9775" cy="28765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рните регулирующее кольцо против часовой стрелки до совмещения синих отметок (рис. 31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52675" cy="171450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ерь можно снять верхний нож кофемолки, аккуратно потянув его вверх (рис. 3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53352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sectPr>
          <w:footerReference w:type="default" r:id="rId88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истите ножи с помощью прилагаемой кисточки (рис. 33) и пропылесосьте кофемолку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647950" cy="193357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ер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молк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к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во время чистки регулирующее кольцо сместилось, поправьте его, совместив синюю отметку с одним из трех паз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ите на место верхний нож кофемолки, убедившись в совмещении синих отметок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ерните регулирующее кольцо по часовой стрелке до совмещения красных отметок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авьте ручку регулировки на диск верхнего ножа кофемолки так, чтобы она совпала с выбранным ранее положением помо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е бункер назад и закрутите винт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56515</wp:posOffset>
                  </wp:positionV>
                  <wp:extent cx="340995" cy="340995"/>
                  <wp:effectExtent l="0" t="0" r="0" b="0"/>
                  <wp:wrapNone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даление накип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 процедура проводится для удаления известковых образований на поверхностях и в отверстиях водяного тракта, обеспечивая правильное функционирование клапанов, нагревательных элементов и других важных компонент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дуру удаления накипи необходимо выполнять 1 раз в 2 месяца. Если используется жесткая вода, процедура выполняется чащ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тобы контролировать необходимость проведения очистки от накипи, автомат оборудован счетчиком количества воды, который в зависимости от жесткости воды сигнализирует о необходимости удаления накип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случае на дисплее появитс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КА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 К РАБОТЕ 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оявлении этого сообщения автомат не прекращает свою работу, однако рекомендуется как можно быстрее выполнить процедуру удаления накип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оначально автомат настроен на среднюю жесткость, при этом сообщение появится примерно через 150 литр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ода очень жесткая, для улучшения вкуса кофе, защиты аппарата и увеличения периода удаления накипи следует использовать умягчите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ля удаления накипи используйте антинакипин, предназначенный для очистки посу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можно настроить в зависимости от жесткости воды, следуя указаниям на стр. 1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1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13297" w:hRule="atLeast"/>
        </w:trPr>
        <w:tc>
          <w:tcPr>
            <w:tcW w:w="5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315</wp:posOffset>
                  </wp:positionV>
                  <wp:extent cx="389255" cy="218440"/>
                  <wp:effectExtent l="0" t="0" r="0" b="0"/>
                  <wp:wrapNone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ля очистки от накипи никогда не используйте уксус, чтобы не повредить аппарат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ы две процедуры удаления накип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ВТОМАТИЧЕСКОЕ УДАЛЕНИЕ НАКИП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ТАНДАРТНОЕ УДАЛЕНИЕ НАКИП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втоматическ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да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кипи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ерите вариант в меню настроек (см. стр. 15). При помощи кнопок </w:t>
            </w:r>
            <w:r>
              <w:rPr>
                <w:rFonts w:ascii="Tahoma" w:hAnsi="Tahoma" w:cs="Arial"/>
                <w:b/>
                <w:b/>
                <w:bCs/>
                <w:color w:val="000000"/>
                <w:lang w:val="en-US"/>
              </w:rPr>
              <w:t>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  <w:t>٧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местите звездочку на пункт "ДЕКАЛЬЦИНАЦИЯ" и нажмит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исплее появитс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лейте средство для удаления накипи в бак для воды (9 - рис. 1), следуя инструкциям на упаковке. Поставьте емкость достаточной вместимости под носик дозировки горячей воды (7 - рис. 1) и нажмите кнопку горячей воды. Начнется автоматическое удаление накипи. Помпа засасывает небольшие количества средства в систему и останавливается, чтобы оно прореагировало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время этой фазы на дисплее буд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ИСТКА “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но через 40 минут, процесс завершится и на дисплее появится сообще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ШЕ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жмт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Появится сообщение о необходимости промывки водяного тракта автома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МЫВКА“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ВОДЫ 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имите контейнер для воды (9 - рис. 1), тщательно промойте его и наполните свежей водой. Нажмит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для промывки автомата от остатков кислоты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испле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ВКА “ (промывка заверше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ШЕ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нитесь к функции настроек, нажа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имечание: Процесс можно прервать, нажав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s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93"/>
          <w:footerReference w:type="first" r:id="rId94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10 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да автомат не используется, его нужно выключать и отсоединять от электрической сети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ите автомат в сухом и недоступном для детей месте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автомат не используется в течение длительного времени, его необходимо защитить от пыли и гряз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11 –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ТИЛИЗАЦ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илизация аппарата должна осуществляться в соответствии с требованиями по защите окружающей среды, чтобы предотвратить загрязнение земли, воды и воздуха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утилизации автомата необходимо соблюдать местное законодательство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ежьте сетевой шнур, чтобы аппарат было нельзя использовать.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есите аппарат в специальный центр по сбору отход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еред выбрасыванием из электронной карты необходимо удалить батарейку. </w:t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тилизация батарей должна выполняться безопасным способо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12 –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ИСК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ЕИСПРАВН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3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лучае неисправностей или повреждений (например, после падения аппарата) немедленно выключите аппарат. </w:t>
            </w:r>
          </w:p>
          <w:p>
            <w:pPr>
              <w:pStyle w:val="Normal"/>
              <w:autoSpaceDE w:val="false"/>
              <w:ind w:right="3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 удается решить восстановить работоспособность автомата при помощи таблицы, приведенной ниже, обратитесь в ближайший СЕРВИСНЫЙ ЦЕНТ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/>
              </w:rPr>
              <w:t>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жно</w:t>
            </w:r>
          </w:p>
          <w:p>
            <w:pPr>
              <w:pStyle w:val="Normal"/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 эксплуатации неисправного аппарата могут возникнуть непредвиденные проблемы.</w:t>
            </w:r>
          </w:p>
          <w:p>
            <w:pPr>
              <w:pStyle w:val="Normal"/>
              <w:autoSpaceDE w:val="false"/>
              <w:spacing w:before="120" w:after="0"/>
              <w:ind w:right="30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сли проблему не удается решить, аппарат нельзя использовать до обращения в ближайший СЕРВИСНЫЙ ЦЕНТР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13 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ИНАДЛЕЖ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9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жно оборудовать следующими дополнительными принадлежностями: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онетоприемником</w:t>
            </w:r>
          </w:p>
          <w:p>
            <w:pPr>
              <w:pStyle w:val="Normal"/>
              <w:autoSpaceDE w:val="false"/>
              <w:ind w:right="9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боты автомата в платном режиме его можно оборудовать монетоприемником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Тумбочкой</w:t>
            </w:r>
          </w:p>
          <w:p>
            <w:pPr>
              <w:pStyle w:val="Normal"/>
              <w:autoSpaceDE w:val="false"/>
              <w:ind w:right="9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хранения чашек, размешивателей, сахара и зернового кофе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информация находится в соответствующих руководствах по эксплуатации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95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14 – </w:t>
      </w:r>
      <w:r>
        <w:rPr>
          <w:rFonts w:cs="Arial" w:ascii="Arial" w:hAnsi="Arial"/>
          <w:color w:val="000000"/>
          <w:sz w:val="28"/>
          <w:szCs w:val="28"/>
        </w:rPr>
        <w:t>ОБЩЕЕ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ОБСЛУЖИВ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ддержания аппарата в хорошем состоянии необходимо выполнять обслуживание в соответствии с таблицей ниж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ждая з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 5-10 загруз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стошение и чистка контейнера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ка подд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ка контейнера для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ка центрального 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ка бункера для зерен ко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*****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1 Поиск неисправност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неисправностей или поломок немедленно выключите аппарат. Обратитесь к технику по обслуживанию или в авторизованный сервисный центр. Неправильный ремонт может представлять серьезную опасность для пользователей. Производитель не несет ответственности за неправильный ремонт, гарантия автоматически прекращае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лей не подсвечиваетс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ита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ючите главный выключатель, проверьте розетку и предохранитель.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а боковая дверц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ойте сервисную дверцу.</w:t>
            </w:r>
          </w:p>
        </w:tc>
      </w:tr>
      <w:tr>
        <w:trPr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пускается автоматическая варка коф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хо вставлено центральное устройство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ите центральное устройство.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сорено центральное устройство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стите центральное устройство.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воды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лните контейнер для воды.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коф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сыпьте зерна в бунке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запустите цикл варки.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контейнера отходо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тавьте контейнер отходов правильно.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сорилась кофемолк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стите кофемолку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 течет слишком быстр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бый помо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ите более мелкий помол (например, 5 - 3)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 течет слишком медленн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кий помо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ите более грубый помол (например, 3 - 5)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ый арома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одходящая смесь или давно открытый коф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е кофе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олго нагреваетс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 сильно засорен накипью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алите накипь, следуя указаниям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озможно вынуть центральное устройст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варки в неправильном положени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устите аппарат, закройте дверцу, вставьте контейнер отходов. Блок варки автоматически станет в правильное положение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96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footer" Target="footer2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footer" Target="footer3.xml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footer" Target="footer4.xml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oleObject" Target="embeddings/oleObject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3.bin"/><Relationship Id="rId38" Type="http://schemas.openxmlformats.org/officeDocument/2006/relationships/image" Target="media/image19.wmf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image" Target="media/image6.pn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6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footer" Target="footer8.xml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26.jpeg"/><Relationship Id="rId54" Type="http://schemas.openxmlformats.org/officeDocument/2006/relationships/footer" Target="footer9.xml"/><Relationship Id="rId55" Type="http://schemas.openxmlformats.org/officeDocument/2006/relationships/image" Target="media/image5.pn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footer" Target="footer10.xml"/><Relationship Id="rId60" Type="http://schemas.openxmlformats.org/officeDocument/2006/relationships/image" Target="media/image5.png"/><Relationship Id="rId61" Type="http://schemas.openxmlformats.org/officeDocument/2006/relationships/image" Target="media/image30.jpeg"/><Relationship Id="rId62" Type="http://schemas.openxmlformats.org/officeDocument/2006/relationships/image" Target="media/image5.png"/><Relationship Id="rId63" Type="http://schemas.openxmlformats.org/officeDocument/2006/relationships/footer" Target="footer11.xml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footer" Target="footer12.xml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footer" Target="footer13.xml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5.png"/><Relationship Id="rId79" Type="http://schemas.openxmlformats.org/officeDocument/2006/relationships/image" Target="media/image41.jpeg"/><Relationship Id="rId80" Type="http://schemas.openxmlformats.org/officeDocument/2006/relationships/footer" Target="footer14.xml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footer" Target="footer15.xml"/><Relationship Id="rId89" Type="http://schemas.openxmlformats.org/officeDocument/2006/relationships/image" Target="media/image47.jpeg"/><Relationship Id="rId90" Type="http://schemas.openxmlformats.org/officeDocument/2006/relationships/image" Target="media/image10.png"/><Relationship Id="rId91" Type="http://schemas.openxmlformats.org/officeDocument/2006/relationships/footer" Target="footer16.xml"/><Relationship Id="rId92" Type="http://schemas.openxmlformats.org/officeDocument/2006/relationships/image" Target="media/image5.png"/><Relationship Id="rId93" Type="http://schemas.openxmlformats.org/officeDocument/2006/relationships/footer" Target="footer17.xml"/><Relationship Id="rId94" Type="http://schemas.openxmlformats.org/officeDocument/2006/relationships/footer" Target="footer18.xml"/><Relationship Id="rId95" Type="http://schemas.openxmlformats.org/officeDocument/2006/relationships/footer" Target="footer19.xml"/><Relationship Id="rId96" Type="http://schemas.openxmlformats.org/officeDocument/2006/relationships/footer" Target="footer2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48:00Z</dcterms:created>
  <dc:creator>Linn</dc:creator>
  <dc:description/>
  <cp:keywords/>
  <dc:language>en-US</dc:language>
  <cp:lastModifiedBy>mike</cp:lastModifiedBy>
  <cp:lastPrinted>2005-03-09T09:49:00Z</cp:lastPrinted>
  <dcterms:modified xsi:type="dcterms:W3CDTF">2005-05-27T06:33:00Z</dcterms:modified>
  <cp:revision>42</cp:revision>
  <dc:subject/>
  <dc:title>Перевод</dc:title>
</cp:coreProperties>
</file>